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expediente Nº 9426-B/08, iniciado por el Señor Ignacio Carman, caratulado: “Solicita habilitación rubro: Engorde a corral – Cuartel VI”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n dicho expediente no existen elementos probatorios y documentación respaldatoria para modificar la decisión adoptada oportunamente por este Concejo Deliberante a través del Decreto Nº 35/09, sancionado el 24/04/09, de acuerdo con constancias obrantes a fojas 15, dado que no se cumple con lo establecido por las Ordenanzas Nº 56/04 y 71/04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D E C R E T O      Nº      67/10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Recházase el asunto contenido en el expediente Nº 230/10, caratulado </w:t>
      </w:r>
    </w:p>
    <w:p>
      <w:pPr>
        <w:pStyle w:val="Normal"/>
        <w:spacing w:lineRule="auto" w:line="360"/>
        <w:jc w:val="both"/>
        <w:rPr/>
      </w:pPr>
      <w:r>
        <w:rPr/>
        <w:t>--------------------  como: “DE-Expte. Nº 9426-B/08 (Ignacio Carman). Solicitud habilitación rubro engorde a corral”.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dós días del mes de julio de dos mil diez. FIRMADO: Doctor Gabriel Darío Petruccelli – PRESIDENTE – Juan José Troya – SECRETARIO 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2:25:00Z</dcterms:created>
  <dc:creator>HDELIA</dc:creator>
  <dc:description/>
  <cp:keywords/>
  <dc:language>en-US</dc:language>
  <cp:lastModifiedBy>HDELIA</cp:lastModifiedBy>
  <dcterms:modified xsi:type="dcterms:W3CDTF">2010-07-26T18:20:00Z</dcterms:modified>
  <cp:revision>2</cp:revision>
  <dc:subject/>
  <dc:title>                          </dc:title>
</cp:coreProperties>
</file>